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病歷影印申請委託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61365</wp:posOffset>
                </wp:positionV>
                <wp:extent cx="99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OTHER0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.12.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9.03.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1.1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0pt;mso-wrap-distance-left:9.05pt;mso-wrap-distance-right:9.05pt;mso-wrap-distance-top:0pt;mso-wrap-distance-bottom:0pt;margin-top:-59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OTHER01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5.12.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制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9.03.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1.10.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eastAsia="標楷體" w:cs="標楷體" w:ascii="標楷體" w:hAnsi="標楷體"/>
          <w:b/>
          <w:bCs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因無法親自至安泰醫院申請病歷資料影本，故同意</w:t>
      </w:r>
      <w:r>
        <w:rPr>
          <w:rFonts w:eastAsia="標楷體" w:cs="標楷體" w:ascii="標楷體" w:hAnsi="標楷體"/>
          <w:b/>
          <w:bCs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（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機關）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代為申請上述資料，此代理行為視同本人行為，並由本人承擔一切責任。</w:t>
      </w: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>填具之內容同意由安泰醫療社團法人基於健康管理、醫療作業及其他合於醫療機構開業登記項目之特定目的，蒐集、處理、利用及保存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474"/>
      </w:tblGrid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立同意書人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（病患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：　　　　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簽章）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字號：</w:t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病歷號碼：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：</w:t>
            </w:r>
          </w:p>
        </w:tc>
      </w:tr>
    </w:tbl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/>
          <w:kern w:val="0"/>
          <w:sz w:val="20"/>
          <w:szCs w:val="20"/>
        </w:rPr>
      </w:pPr>
      <w:r>
        <w:rPr>
          <w:rFonts w:ascii="標楷體" w:hAnsi="標楷體" w:eastAsia="標楷體"/>
          <w:kern w:val="0"/>
          <w:sz w:val="20"/>
          <w:szCs w:val="20"/>
        </w:rPr>
        <w:t>本代理人確實經委託人授權代辦本項業務，如有虛假、偽冒，願負法律責任，並願賠償安泰醫院因此所衍生之一切損失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3474"/>
      </w:tblGrid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理人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（簽章）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與病患之關係：</w:t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地址：</w:t>
            </w:r>
          </w:p>
        </w:tc>
        <w:tc>
          <w:tcPr>
            <w:tcW w:w="689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書、（代理人身分證件影本）黏貼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upp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firstLine="1000"/>
      <w:rPr/>
    </w:pPr>
    <w:r>
      <w:rPr/>
      <w:drawing>
        <wp:inline distT="0" distB="0" distL="0" distR="0">
          <wp:extent cx="375412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541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3">
    <w:name w:val="本文 3"/>
    <w:basedOn w:val="Normal"/>
    <w:qFormat/>
    <w:pPr/>
    <w:rPr>
      <w:rFonts w:eastAsia="標楷體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5:00Z</dcterms:created>
  <dc:creator>疾病分類</dc:creator>
  <dc:description/>
  <cp:keywords/>
  <dc:language>en-US</dc:language>
  <cp:lastModifiedBy>user</cp:lastModifiedBy>
  <cp:lastPrinted>2012-10-17T11:49:00Z</cp:lastPrinted>
  <dcterms:modified xsi:type="dcterms:W3CDTF">2012-10-17T04:00:00Z</dcterms:modified>
  <cp:revision>8</cp:revision>
  <dc:subject/>
  <dc:title>A版</dc:title>
</cp:coreProperties>
</file>