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0/31-100/11/04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8119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尼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.11/02.0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2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3N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侵襲性肺炎鏈球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挪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桿菌性痢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黴漿菌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哥倫比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副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氏桿菌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R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3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2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越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緬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黄色葡萄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0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蘇丹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什曼原蟲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3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1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4:00Z</dcterms:created>
  <dc:creator>rs</dc:creator>
  <dc:description/>
  <cp:keywords/>
  <dc:language>en-US</dc:language>
  <cp:lastModifiedBy>USER</cp:lastModifiedBy>
  <dcterms:modified xsi:type="dcterms:W3CDTF">2011-11-08T06:28:00Z</dcterms:modified>
  <cp:revision>5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