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1/07-100/11/11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8119"/>
      </w:tblGrid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兔熱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桿菌性痢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0.11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0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脫維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馬尼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炭疽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基斯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0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紹爾群島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0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桿菌性痢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爾蘭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沙尼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哈薩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黴漿菌肺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寮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越南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0.11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干達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炭疽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10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1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2:00Z</dcterms:created>
  <dc:creator>rs</dc:creator>
  <dc:description/>
  <cp:keywords/>
  <dc:language>en-US</dc:language>
  <cp:lastModifiedBy>USER</cp:lastModifiedBy>
  <dcterms:modified xsi:type="dcterms:W3CDTF">2011-11-14T07:03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