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11/14-100/11/18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8119"/>
      </w:tblGrid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肺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4.1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羅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肉毒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墨西哥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明尼加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祕魯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熱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4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迦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熱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定傳染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5.1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5.1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痢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膜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5.16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越南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肯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索馬利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急性腹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民主共和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8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11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17:00Z</dcterms:created>
  <dc:creator>rs</dc:creator>
  <dc:description/>
  <cp:keywords/>
  <dc:language>en-US</dc:language>
  <cp:lastModifiedBy>USER</cp:lastModifiedBy>
  <dcterms:modified xsi:type="dcterms:W3CDTF">2011-11-21T05:43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