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11/21-100/11/25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8119"/>
      </w:tblGrid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3N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豬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3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肉毒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沙尼亞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希臘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海地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俄羅斯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肉毒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2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斯里蘭卡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基斯坦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克里米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出血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1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孟加拉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屈公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大利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NDM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5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水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3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羅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5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VRE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1.23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5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5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泰國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4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愛滋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5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越南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2)</w:t>
            </w:r>
          </w:p>
        </w:tc>
      </w:tr>
      <w:tr>
        <w:trPr>
          <w:trHeight w:val="284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瓜地馬拉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NDM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1/2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11.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7:00Z</dcterms:created>
  <dc:creator>rs</dc:creator>
  <dc:description/>
  <cp:keywords/>
  <dc:language>en-US</dc:language>
  <cp:lastModifiedBy>USER</cp:lastModifiedBy>
  <dcterms:modified xsi:type="dcterms:W3CDTF">2011-11-28T07:53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