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1/28-100/12/02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246"/>
      </w:tblGrid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1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9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曲狀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9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陶宛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蟲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8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30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塞內加爾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2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厄瓜多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1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喀麥隆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30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庫賈氏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30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9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9.3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1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9.12/01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8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9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9.12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30.12/02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1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2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8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2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8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2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1:00Z</dcterms:created>
  <dc:creator>rs</dc:creator>
  <dc:description/>
  <cp:keywords/>
  <dc:language>en-US</dc:language>
  <cp:lastModifiedBy>USER</cp:lastModifiedBy>
  <dcterms:modified xsi:type="dcterms:W3CDTF">2011-12-05T07:29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