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12/05-100/12/09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8246"/>
      </w:tblGrid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國家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球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9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歐洲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7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伍軍人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腸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9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桿菌性痢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6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曲狀桿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8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克蘭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7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紐西蘭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百日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6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東地區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5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尼泊爾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5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希臘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5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智利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百日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7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俄羅斯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肉毒桿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8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韓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庫賈氏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9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阿米巴性痢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5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7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門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類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5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港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阿米巴性痢疾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立克次體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國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6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9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加坡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8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來西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鉤端螺旋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6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肉孢子蟲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7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菲律賓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5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泰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8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恙蟲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8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非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6)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干達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2/08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12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48:00Z</dcterms:created>
  <dc:creator>rs</dc:creator>
  <dc:description/>
  <cp:keywords/>
  <dc:language>en-US</dc:language>
  <cp:lastModifiedBy>USER</cp:lastModifiedBy>
  <dcterms:modified xsi:type="dcterms:W3CDTF">2011-12-13T06:03:00Z</dcterms:modified>
  <cp:revision>3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