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12/12-100/12/16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246"/>
      </w:tblGrid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曲狀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3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6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4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西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2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班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2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太平洋地區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3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厄瓜多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3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斐濟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4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5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6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定傳染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3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6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4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黃葡萄球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腦膜炎雙球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6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5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5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干達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5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2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3:00Z</dcterms:created>
  <dc:creator>rs</dc:creator>
  <dc:description/>
  <cp:keywords/>
  <dc:language>en-US</dc:language>
  <cp:lastModifiedBy>USER</cp:lastModifiedBy>
  <dcterms:modified xsi:type="dcterms:W3CDTF">2011-12-19T07:03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