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12/19-100/12/23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066"/>
      </w:tblGrid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9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3N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豬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墨西哥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瑞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喀麥隆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迦納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拉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索托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埃及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俄羅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旋毛蟲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孟加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地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腦膜炎雙球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斯特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阿拉伯聯合大公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斐濟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尚比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肯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伊波拉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2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12.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7:00Z</dcterms:created>
  <dc:creator>rs</dc:creator>
  <dc:description/>
  <cp:keywords/>
  <dc:language>en-US</dc:language>
  <cp:lastModifiedBy>ｃｓｗ ◣版權所有 翻印必究◢</cp:lastModifiedBy>
  <dcterms:modified xsi:type="dcterms:W3CDTF">2012-01-19T06:07:00Z</dcterms:modified>
  <cp:revision>2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