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1/30-101/02/03</w:t>
      </w:r>
      <w:r>
        <w:rPr/>
        <w:t>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27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生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.02/02.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曲狀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.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百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.31.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隱孢子蟲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薩爾瓦多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輪狀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拉伯聯合大公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.02/03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生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庫賈氏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.02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.02/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輪狀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.02/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.02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奈及利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肯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錐蟲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哥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利南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拉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0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2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4:00Z</dcterms:created>
  <dc:creator>rs</dc:creator>
  <dc:description/>
  <cp:keywords/>
  <dc:language>en-US</dc:language>
  <cp:lastModifiedBy>USER</cp:lastModifiedBy>
  <cp:lastPrinted>2012-02-07T14:12:00Z</cp:lastPrinted>
  <dcterms:modified xsi:type="dcterms:W3CDTF">2012-02-07T06:13:00Z</dcterms:modified>
  <cp:revision>5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