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2/06-101/02/10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隱孢子蟲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曲狀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黴漿菌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6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薩爾瓦多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西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拉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象牙海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.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.08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斑疹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.09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緬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.0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6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斑疹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尚比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1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2:00Z</dcterms:created>
  <dc:creator>rs</dc:creator>
  <dc:description/>
  <cp:keywords/>
  <dc:language>en-US</dc:language>
  <cp:lastModifiedBy>USER</cp:lastModifiedBy>
  <dcterms:modified xsi:type="dcterms:W3CDTF">2012-02-15T03:05:00Z</dcterms:modified>
  <cp:revision>4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