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2/13-101/02/17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鼻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輪狀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墨西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吉爾吉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太平洋地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生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4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立百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祕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泊爾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4.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5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.16.17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.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4.1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6.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5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輪狀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6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.14.15.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奈及利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13.1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2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4:00Z</dcterms:created>
  <dc:creator>rs</dc:creator>
  <dc:description/>
  <cp:keywords/>
  <dc:language>en-US</dc:language>
  <cp:lastModifiedBy>USER</cp:lastModifiedBy>
  <dcterms:modified xsi:type="dcterms:W3CDTF">2012-02-20T02:25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