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2/20-101/02/24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西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拉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利維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富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腺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1.22.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2.24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輪狀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1.2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1.22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什曼原蟲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2).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莫三比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2.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3:00Z</dcterms:created>
  <dc:creator>rs</dc:creator>
  <dc:description/>
  <cp:keywords/>
  <dc:language>en-US</dc:language>
  <cp:lastModifiedBy>USER</cp:lastModifiedBy>
  <dcterms:modified xsi:type="dcterms:W3CDTF">2012-02-27T00:35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