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2/29-101/03/03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染疾病及日期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歐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羅絲河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德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腸桿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埃及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紐西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.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孟加拉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.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鉤端螺旋體病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百日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本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片形吸蟲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麻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獅子山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霍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型肝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NDM-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道菌感染症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.03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諾羅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金黃葡萄球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馬來西亞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腸病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.03/03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緬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禽類禽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印尼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5N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/29.03/02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祕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黃熱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烏干達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結核病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辛巴威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傷寒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3/0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3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5:00Z</dcterms:created>
  <dc:creator>rs</dc:creator>
  <dc:description/>
  <cp:keywords/>
  <dc:language>en-US</dc:language>
  <cp:lastModifiedBy>USER</cp:lastModifiedBy>
  <dcterms:modified xsi:type="dcterms:W3CDTF">2012-03-07T02:44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