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3/12-101/03/16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黴漿菌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西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班牙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泊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色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宏都拉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出血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獅子山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腦膜炎雙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5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3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生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3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0:00Z</dcterms:created>
  <dc:creator>rs</dc:creator>
  <dc:description/>
  <cp:keywords/>
  <dc:language>en-US</dc:language>
  <cp:lastModifiedBy>USER</cp:lastModifiedBy>
  <dcterms:modified xsi:type="dcterms:W3CDTF">2012-03-19T03:10:00Z</dcterms:modified>
  <cp:revision>4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