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3/19-101/03/23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貝氏蟲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血吸蟲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1.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匈牙利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蜱媒腦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葡萄牙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2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荷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.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呼吸道融合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菲律賓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流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加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委內瑞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瘧疾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厄瓜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幾內亞比索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/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3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6:00Z</dcterms:created>
  <dc:creator>rs</dc:creator>
  <dc:description/>
  <cp:keywords/>
  <dc:language>en-US</dc:language>
  <cp:lastModifiedBy>USER</cp:lastModifiedBy>
  <dcterms:modified xsi:type="dcterms:W3CDTF">2012-03-26T01:08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