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4/03-101/04/06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沙門氏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.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大腸桿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紐西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退伍軍人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H5N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吉里巴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漢生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玻利維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智利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百日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愛爾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葉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百日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泰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柬埔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H5N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.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111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剛果民主共和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奈及利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拉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厄瓜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剛果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迦納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4/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4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7:00Z</dcterms:created>
  <dc:creator>rs</dc:creator>
  <dc:description/>
  <cp:keywords/>
  <dc:language>en-US</dc:language>
  <cp:lastModifiedBy>USER</cp:lastModifiedBy>
  <dcterms:modified xsi:type="dcterms:W3CDTF">2012-04-09T01:20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