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1/03/26-101/03/30</w:t>
      </w:r>
      <w:r>
        <w:rPr/>
        <w:t>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8066"/>
      </w:tblGrid>
      <w:tr>
        <w:trPr>
          <w:trHeight w:val="70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國家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球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結核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洲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羅絲河病毒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門氏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百日咳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尼泊爾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爾地夫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拉圭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象牙海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行性腦脊髓膜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國大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門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香港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結核病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呼吸道融合病毒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猩紅熱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加坡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來西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菲律賓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泰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尼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7.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柬埔寨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越南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斐濟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傷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結核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干達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行性腦脊髓膜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非洲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行性腦脊髓膜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1.04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26:00Z</dcterms:created>
  <dc:creator>rs</dc:creator>
  <dc:description/>
  <cp:keywords/>
  <dc:language>en-US</dc:language>
  <cp:lastModifiedBy>USER</cp:lastModifiedBy>
  <dcterms:modified xsi:type="dcterms:W3CDTF">2012-04-02T00:48:00Z</dcterms:modified>
  <cp:revision>3</cp:revision>
  <dc:subject/>
  <dc:title>國際最新疫情摘要（99/09/06-99/09/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