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4/09-101/04/13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沙門氏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(04/09.13).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大腸桿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0.12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漢他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0). H3N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豬流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.(04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吉里巴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丹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隱孢子蟲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(04/09).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大腸桿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愛爾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諾羅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加拿大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沙門氏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. A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型肝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海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委內瑞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錐蟲症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H5N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塞爾維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Q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(04/11).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狂犬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09). A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型鏈球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(04/11).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泰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. H1N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0)</w:t>
            </w:r>
          </w:p>
        </w:tc>
      </w:tr>
      <w:tr>
        <w:trPr>
          <w:trHeight w:val="111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奈及利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小兒麻痺症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厄瓜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衣索比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行性腦脊髓膜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貝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行性腦脊髓膜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象牙海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行性腦脊髓膜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賴索托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炭疽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4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0:00Z</dcterms:created>
  <dc:creator>rs</dc:creator>
  <dc:description/>
  <cp:keywords/>
  <dc:language>en-US</dc:language>
  <cp:lastModifiedBy>USER</cp:lastModifiedBy>
  <dcterms:modified xsi:type="dcterms:W3CDTF">2012-04-16T02:13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