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6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國際最新疫情摘要（</w:t>
      </w:r>
      <w:r>
        <w:rPr>
          <w:rFonts w:eastAsia="標楷體" w:cs="標楷體" w:ascii="標楷體" w:hAnsi="標楷體"/>
          <w:b/>
          <w:color w:val="000000"/>
          <w:sz w:val="40"/>
        </w:rPr>
        <w:t>101/04/16-101/04/20</w:t>
      </w:r>
      <w:r>
        <w:rPr/>
        <w:t>）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8"/>
        <w:gridCol w:w="8066"/>
      </w:tblGrid>
      <w:tr>
        <w:trPr>
          <w:trHeight w:val="70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國家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感染疾病及日期</w:t>
            </w:r>
          </w:p>
        </w:tc>
      </w:tr>
      <w:tr>
        <w:trPr>
          <w:trHeight w:val="70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澳洲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流行性腦脊髓膜炎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6)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百日咳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美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大腸桿菌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6.19)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沙門氏菌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8)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麻疹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綠膿桿菌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 xml:space="preserve">(04/20). 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英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李斯特菌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6)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百日咳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麻疹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7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海地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霍亂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20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加拿大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狂犬病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多明尼加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狂犬病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中國大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法定傳染病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6)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腸病毒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8.20)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禽類禽流感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 xml:space="preserve">(04/19) 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澳門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腸病毒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7.18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香港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禽類禽流感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6).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腸病毒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7.2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新加坡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腸病毒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9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越南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腸病毒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8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柬埔寨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登革熱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9)</w:t>
            </w:r>
          </w:p>
        </w:tc>
      </w:tr>
      <w:tr>
        <w:trPr>
          <w:trHeight w:val="111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斐濟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傷寒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6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烏克蘭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麻疹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7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查德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流行性腦脊髓膜炎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8.20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烏干達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霍亂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18)</w:t>
            </w:r>
          </w:p>
        </w:tc>
      </w:tr>
      <w:tr>
        <w:trPr>
          <w:trHeight w:val="284" w:hRule="atLeast"/>
        </w:trPr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布吉納法索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Cs w:val="24"/>
              </w:rPr>
              <w:t>流行性腦脊髓膜炎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  <w:t>(04/20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321" w:top="3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emboss/>
        <w:color w:val="009900"/>
        <w:u w:val="dottedHeavy"/>
      </w:rPr>
    </w:pPr>
    <w:r>
      <w:rPr>
        <w:rFonts w:eastAsia="標楷體"/>
        <w:emboss/>
        <w:color w:val="009900"/>
        <w:u w:val="dottedHeavy"/>
      </w:rPr>
      <w:t>感控室</w:t>
    </w:r>
    <w:r>
      <w:rPr>
        <w:rFonts w:eastAsia="標楷體"/>
        <w:emboss/>
        <w:color w:val="009900"/>
        <w:u w:val="dottedHeavy"/>
      </w:rPr>
      <w:t>101.04.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hadow/>
        <w:color w:val="800080"/>
        <w:u w:val="dotted"/>
      </w:rPr>
    </w:pPr>
    <w:r>
      <w:rPr>
        <w:rFonts w:eastAsia="標楷體"/>
        <w:shadow/>
        <w:color w:val="800080"/>
        <w:u w:val="dotted"/>
      </w:rPr>
      <w:t>潮州安泰醫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33:00Z</dcterms:created>
  <dc:creator>rs</dc:creator>
  <dc:description/>
  <cp:keywords/>
  <dc:language>en-US</dc:language>
  <cp:lastModifiedBy>USER</cp:lastModifiedBy>
  <dcterms:modified xsi:type="dcterms:W3CDTF">2012-04-25T00:52:00Z</dcterms:modified>
  <cp:revision>3</cp:revision>
  <dc:subject/>
  <dc:title>國際最新疫情摘要（99/09/06-99/09/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