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/>
        <w:ind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高血壓飲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autoSpaceDE w:val="true"/>
        <w:snapToGrid w:val="false"/>
        <w:spacing w:lineRule="exact" w:line="500"/>
        <w:ind w:left="720" w:right="0" w:hanging="72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ascii="新細明體" w:hAnsi="新細明體" w:cs="新細明體" w:eastAsia="新細明體"/>
          <w:b w:val="false"/>
          <w:color w:val="000000"/>
          <w:sz w:val="28"/>
        </w:rPr>
        <w:t>前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left="560"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由於研究顯示：鈉的攝取量與高血壓罹患率成正比，也就是說那量攝取過多時，高血壓的罹患率相對地提高。而肥胖也是造成高血壓的因素之ㄧ，因此限制納量及維持理想體重是預防高血壓的重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kinsoku w:val="true"/>
        <w:autoSpaceDE w:val="true"/>
        <w:snapToGrid w:val="false"/>
        <w:spacing w:lineRule="exact" w:line="500"/>
        <w:ind w:left="720" w:right="0" w:hanging="72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ascii="新細明體" w:hAnsi="新細明體" w:cs="新細明體" w:eastAsia="新細明體"/>
          <w:b w:val="false"/>
          <w:color w:val="000000"/>
          <w:sz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   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減少飲食中鈉的攝取量，並增加鉀、鈣的攝取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三、飲食原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烹煮食物中注意事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選擇新鮮的食物並盡量自行製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含鈉量高的調味料，如：鹽、醬油、味精等，必須按營養師的指示使用，平時可多採用糖、醋、蔥、蒜、八角、檸檬汁等調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一些含鈉量高的食品，如：麵線、油麵、甜鹹蜜餞、甜鹹餅乾、蘇打、發粉等，請忌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罐頭及各種加工食品，在製作的過程中都加了一些鹽或含鈉的食品添加物，亦必須忌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</w:rPr>
        <w:t>5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含鈉量較高的蔬菜，如：紫菜、海帶、胡蘿蔔、芹菜，不宜大量食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</w:rPr>
        <w:t>6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烹煮食物時應多選用植物油，如：大豆油、葵花子油、紅花子油等，忌食動物性油脂，如：牛油、豬油、雞油、肥油、各種動物的皮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7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內臟類如：肝、心、腰子、蟹黃、魚卵等含膽固醇高，有心血管疾病者必須禁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含鉀量高的食物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ascii="新細明體" w:hAnsi="新細明體" w:cs="新細明體" w:eastAsia="新細明體"/>
          <w:b w:val="false"/>
          <w:color w:val="000000"/>
          <w:sz w:val="28"/>
        </w:rPr>
        <w:t>新鮮食物中蔬菜、水果均含有大量鉀離子，建議多攝取，有助於血壓的控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sz w:val="28"/>
        </w:rPr>
        <w:t>＃注意事項：腎功能不佳者則不宜食用高鉀食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含鈣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量高的食物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牛奶及乳製品、小魚乾都是良好的食物來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color w:val="000000"/>
          <w:sz w:val="28"/>
        </w:rPr>
      </w:pPr>
      <w:r>
        <w:rPr>
          <w:rFonts w:eastAsia="新細明體" w:cs="新細明體" w:ascii="新細明體" w:hAnsi="新細明體"/>
          <w:b w:val="false"/>
          <w:color w:val="000000"/>
          <w:sz w:val="28"/>
        </w:rPr>
        <w:t xml:space="preserve">  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color w:val="000000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color w:val="000000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color w:val="000000"/>
          <w:sz w:val="28"/>
        </w:rPr>
        <w:t>豆類、豆製品及深色蔬菜等，以為鈣質的食物來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維持理想體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autoSpaceDE w:val="true"/>
        <w:snapToGrid w:val="false"/>
        <w:spacing w:lineRule="exact" w:line="500"/>
        <w:ind w:right="0" w:hanging="0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避免抽菸、喝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00" w:before="120" w:after="120"/>
        <w:ind w:left="-78" w:right="0" w:firstLine="4558"/>
        <w:jc w:val="right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kinsoku w:val="true"/>
        <w:autoSpaceDE w:val="true"/>
        <w:spacing w:lineRule="exact" w:line="500"/>
        <w:ind w:left="981" w:right="0" w:hanging="0"/>
        <w:jc w:val="both"/>
        <w:textAlignment w:val="baseline"/>
        <w:rPr>
          <w:rFonts w:ascii="新細明體" w:hAnsi="新細明體" w:eastAsia="新細明體" w:cs="新細明體"/>
          <w:b w:val="false"/>
          <w:b w:val="false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520" w:right="8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rFonts w:ascii="新細明體" w:hAnsi="新細明體" w:eastAsia="新細明體"/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" w:hAnsi="新細明體" w:eastAsia="新細明體"/>
        <w:sz w:val="20"/>
      </w:rPr>
      <w:t>　　　　　　　　　　　　</w:t>
    </w:r>
    <w:r>
      <w:rPr>
        <w:rFonts w:ascii="新細明體" w:hAnsi="新細明體" w:eastAsia="新細明體"/>
        <w:sz w:val="20"/>
        <w:lang w:eastAsia="zh-TW"/>
      </w:rPr>
      <w:t xml:space="preserve">           </w:t>
    </w:r>
    <w:r>
      <w:rPr>
        <w:rFonts w:ascii="新細明體" w:hAnsi="新細明體" w:eastAsia="新細明體"/>
        <w:sz w:val="20"/>
      </w:rPr>
      <w:t>營養系列（</w:t>
    </w:r>
    <w:r>
      <w:rPr>
        <w:rFonts w:eastAsia="新細明體" w:ascii="新細明體" w:hAnsi="新細明體"/>
        <w:sz w:val="20"/>
      </w:rPr>
      <w:t>0</w:t>
    </w:r>
    <w:r>
      <w:rPr>
        <w:rFonts w:eastAsia="新細明體" w:ascii="新細明體" w:hAnsi="新細明體"/>
        <w:sz w:val="20"/>
        <w:lang w:eastAsia="zh-TW"/>
      </w:rPr>
      <w:t>02</w:t>
    </w:r>
    <w:r>
      <w:rPr>
        <w:rFonts w:ascii="新細明體" w:hAnsi="新細明體" w:eastAsia="新細明體"/>
        <w:sz w:val="20"/>
      </w:rPr>
      <w:t>）</w:t>
    </w:r>
  </w:p>
  <w:p>
    <w:pPr>
      <w:pStyle w:val="Header"/>
      <w:rPr>
        <w:rFonts w:ascii="新細明體" w:hAnsi="新細明體" w:eastAsia="新細明體"/>
        <w:sz w:val="20"/>
      </w:rPr>
    </w:pPr>
    <w:r>
      <w:rPr>
        <w:rFonts w:eastAsia="新細明體" w:ascii="新細明體" w:hAnsi="新細明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2:00Z</dcterms:created>
  <dc:creator>Artimas</dc:creator>
  <dc:description/>
  <dc:language>en-US</dc:language>
  <cp:lastModifiedBy>Customer</cp:lastModifiedBy>
  <dcterms:modified xsi:type="dcterms:W3CDTF">2011-09-30T08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