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false"/>
        <w:spacing w:lineRule="exact" w:line="500"/>
        <w:ind w:right="0" w:hanging="0"/>
        <w:jc w:val="center"/>
        <w:textAlignment w:val="baseline"/>
        <w:rPr>
          <w:rFonts w:ascii="新細明體" w:hAnsi="新細明體" w:eastAsia="新細明體" w:cs="新細明體"/>
          <w:b/>
          <w:b/>
          <w:spacing w:val="0"/>
          <w:sz w:val="32"/>
          <w:lang w:eastAsia="zh-TW"/>
        </w:rPr>
      </w:pPr>
      <w:r>
        <w:rPr>
          <w:rFonts w:ascii="新細明體" w:hAnsi="新細明體" w:cs="新細明體" w:eastAsia="新細明體"/>
          <w:b/>
          <w:spacing w:val="0"/>
          <w:sz w:val="32"/>
          <w:lang w:eastAsia="zh-TW"/>
        </w:rPr>
        <w:t>腎功能不全患者飲食注意事項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false"/>
        <w:spacing w:lineRule="exact" w:line="500"/>
        <w:ind w:right="0" w:hanging="0"/>
        <w:jc w:val="center"/>
        <w:textAlignment w:val="baseline"/>
        <w:rPr>
          <w:rFonts w:ascii="新細明體" w:hAnsi="新細明體" w:eastAsia="新細明體" w:cs="新細明體"/>
          <w:b/>
          <w:b/>
          <w:spacing w:val="0"/>
          <w:sz w:val="32"/>
          <w:lang w:eastAsia="zh-TW"/>
        </w:rPr>
      </w:pPr>
      <w:r>
        <w:rPr>
          <w:rFonts w:eastAsia="新細明體" w:cs="新細明體" w:ascii="新細明體" w:hAnsi="新細明體"/>
          <w:b/>
          <w:spacing w:val="0"/>
          <w:sz w:val="32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174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飲食的注意事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1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、適量蛋白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腎功能不全會流失蛋白質，所以飲食上需補充，其中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50-70%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擇高生理價值之動物性蛋白質，如蛋、牛奶、雞、鴨、魚、豬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羊肉、牛肉及黃豆製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2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、限制鉀離子攝取，避免高血鉀症引起心律不整的危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1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）勿生食、勿食湯汁、濃肉湯、運動飲料、咖啡、茶、番茄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2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）在烹調時蔬菜、肉類您可先以熱水燙過撈起，再以植物油炒或油拌方式，來減少食物中鉀的攝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3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）市售薄鹽醬油或美味鹽、低納鹽等，含鉀量高不宜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4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）少選擇含鉀高的蔬菜、水果：紫菜、海帶、馬鈴薯、竹筍、菠菜、香蕉、柳丁、楊桃、哈蜜瓜、香瓜、木瓜、芒果、奇異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、柚子、水果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5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）需注意楊桃含神經毒素會造成病患神智昏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6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）可適量吃西瓜、鳳梨、蓮霧、蘋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3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、限制飲食中磷含量，可延緩腎功能的衰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1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）含磷高的食物，如：酵母、健素糖、內臟類、溪蝦、吻仔魚、河蟹、全榖類（如糙米、胚芽米、全麥麵包）、豆類、堅果類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蛋黃、奶類、巧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2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）服用磷酸鹽結合劑等藥物，可減少食物中磷的吸收，但注意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類藥物應咬碎，與食物一起咀嚼充分混勻，才能發揮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4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、腎功能不全時無法將體內過多的鈉離子及水分排出，造成高血壓、水腫、肺積水、增加心臟負擔，日久容易導致心衰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1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）鹽、鈉是食鹽的主要成分，並富含於醬油、味精、味噌、沙茶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辣椒醬、烏醋、番茄醬、豆瓣醬、蘇打及發粉等中，均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計量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應忌食任何醃製（如：榨菜、酸菜、梅干菜、筍干、羅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   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干等）及添加鈉鹽的各種加工食品、濃縮食品（如罐頭類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   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火腿、香腸、燻製食品、雞精、牛肉精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3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）含鈉高的食物如麵線、油麵、速食麵、豆腐乳、花生醬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蜜餞、番茄汁、運動飲料等不宜大量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4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）烹調時可用白糖、白醋、酒、蔥、薑、蒜、肉桂、五香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花椒、胡椒粉、香菜、檸檬汁、八角等以糖醋方式，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食物的可口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5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、 水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您每日體重增加不可超過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0.5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公斤，每日水份攝取量為前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   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天尿量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+500~700cc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2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）口乾時可含小冰塊解渴，或以口香糖，檸檬片刺激唾液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泌或以含水方式減輕口渴不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二、何時須要找醫師協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1.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當病患出現噁心、嘔吐厲害，呼吸喘，水腫，四肢無力、倦怠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心律不整，意識欠清等不適情形，應盡速回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2.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醫生會依病患狀況安排抽血、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X-RAY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、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>EKG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、藥物治療、甚至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  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急洗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  </w:t>
      </w: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  <w:t xml:space="preserve">3. </w:t>
      </w: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病人應配合洗腎者飲食上注意事項，並避免不必要及非合格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方的藥物，細心及耐心地治療糖尿病、高血壓、腎炎，心臟病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ascii="新細明體" w:hAnsi="新細明體" w:cs="新細明體" w:eastAsia="新細明體"/>
          <w:b w:val="false"/>
          <w:color w:val="000000"/>
          <w:spacing w:val="0"/>
          <w:sz w:val="28"/>
          <w:lang w:eastAsia="zh-TW"/>
        </w:rPr>
        <w:t>等可能引起腎衰竭的疾病。唯有控制這些病因才能阻止腎惡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false"/>
        <w:autoSpaceDE w:val="true"/>
        <w:snapToGrid w:val="fals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pacing w:val="0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color w:val="000000"/>
          <w:spacing w:val="0"/>
          <w:sz w:val="28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spacing w:lineRule="exact" w:line="500" w:before="120" w:after="120"/>
        <w:ind w:left="-78" w:right="0" w:firstLine="4558"/>
        <w:jc w:val="right"/>
        <w:textAlignment w:val="baseline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/>
          <w:b w:val="false"/>
          <w:sz w:val="28"/>
        </w:rPr>
        <w:t>護理部 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autoSpaceDE w:val="true"/>
        <w:spacing w:lineRule="exact" w:line="500"/>
        <w:ind w:left="981" w:right="0" w:hanging="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諮詢專線</w:t>
      </w:r>
      <w:r>
        <w:rPr>
          <w:rFonts w:eastAsia="新細明體" w:cs="新細明體" w:ascii="新細明體" w:hAnsi="新細明體"/>
          <w:b w:val="false"/>
          <w:sz w:val="28"/>
        </w:rPr>
        <w:t>: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(08)7800888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轉分機</w:t>
      </w:r>
      <w:r>
        <w:rPr>
          <w:rFonts w:ascii="新細明體" w:hAnsi="新細明體" w:cs="新細明體" w:eastAsia="新細明體"/>
          <w:b w:val="false"/>
          <w:kern w:val="0"/>
          <w:sz w:val="28"/>
          <w:u w:val="single"/>
          <w:lang w:val="en-US" w:eastAsia="en-US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autoSpaceDE w:val="true"/>
        <w:spacing w:lineRule="exact" w:line="500"/>
        <w:ind w:left="981" w:right="0" w:hanging="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預約專線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(08)78008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autoSpaceDE w:val="true"/>
        <w:spacing w:lineRule="exact" w:line="500"/>
        <w:ind w:left="981" w:right="0" w:hanging="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地    址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屏東縣潮州鎮四維路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162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autoSpaceDE w:val="true"/>
        <w:spacing w:lineRule="exact" w:line="500"/>
        <w:ind w:left="981" w:right="0" w:hanging="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網    址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www.tsmh.com.tw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spacing w:lineRule="exact" w:line="500"/>
        <w:ind w:left="981"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  <w:lang w:val="en-US" w:eastAsia="en-US"/>
        </w:rPr>
      </w:pPr>
      <w:r>
        <w:rPr>
          <w:rFonts w:eastAsia="新細明體" w:cs="新細明體" w:ascii="新細明體" w:hAnsi="新細明體"/>
          <w:b w:val="false"/>
          <w:sz w:val="28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426" w:gutter="0" w:header="540" w:top="1440" w:footer="0" w:bottom="5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4"/>
      </w:rPr>
    </w:pPr>
    <w:r>
      <w:rPr/>
      <w:drawing>
        <wp:inline distT="0" distB="0" distL="0" distR="0">
          <wp:extent cx="44577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　　　　　　　　　　　</w:t>
    </w:r>
    <w:r>
      <w:rPr>
        <w:sz w:val="20"/>
        <w:lang w:eastAsia="zh-TW"/>
      </w:rPr>
      <w:t>營養</w:t>
    </w:r>
    <w:r>
      <w:rPr>
        <w:sz w:val="24"/>
        <w:lang w:eastAsia="zh-TW"/>
      </w:rPr>
      <w:t>類</w:t>
    </w:r>
    <w:r>
      <w:rPr>
        <w:sz w:val="24"/>
      </w:rPr>
      <w:t>系列（</w:t>
    </w:r>
    <w:r>
      <w:rPr>
        <w:sz w:val="24"/>
        <w:lang w:eastAsia="zh-TW"/>
      </w:rPr>
      <w:t>009</w:t>
    </w:r>
    <w:r>
      <w:rPr>
        <w:sz w:val="24"/>
      </w:rPr>
      <w:t>）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285" w:hanging="28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8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45:00Z</dcterms:created>
  <dc:creator>Artimas</dc:creator>
  <dc:description/>
  <dc:language>en-US</dc:language>
  <cp:lastModifiedBy>ｃｓｗ ◣版權所有 翻印必究◢</cp:lastModifiedBy>
  <dcterms:modified xsi:type="dcterms:W3CDTF">2012-04-09T07:5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