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jc w:val="center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/>
          <w:sz w:val="32"/>
        </w:rPr>
        <w:t>糖尿病飲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80" w:leader="none"/>
        </w:tabs>
        <w:kinsoku w:val="true"/>
        <w:autoSpaceDE w:val="true"/>
        <w:snapToGrid w:val="true"/>
        <w:spacing w:lineRule="exact" w:line="500" w:before="0" w:after="120"/>
        <w:ind w:left="480" w:right="0" w:hanging="48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</w:rPr>
        <w:t>何謂糖尿病飲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firstLine="128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</w:rPr>
        <w:t>糖尿病飲食係以正常飲食為基礎，藉調整其熱量、蛋白質、脂肪及醣類的攝取量，達到血糖值控制良好的一種飲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80" w:leader="none"/>
        </w:tabs>
        <w:kinsoku w:val="true"/>
        <w:autoSpaceDE w:val="true"/>
        <w:snapToGrid w:val="true"/>
        <w:spacing w:lineRule="exact" w:line="500" w:before="0" w:after="120"/>
        <w:ind w:left="480" w:right="0" w:hanging="48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</w:rPr>
        <w:t>飲食治療的目的何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firstLine="128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</w:rPr>
        <w:t>供給患者適量、均衡的營養，並使其維持理想體重及正常生長。使患者的血糖值和血脂值控制在正常範圍內。避免或延緩併發症的發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80" w:leader="none"/>
        </w:tabs>
        <w:kinsoku w:val="true"/>
        <w:autoSpaceDE w:val="true"/>
        <w:snapToGrid w:val="true"/>
        <w:spacing w:lineRule="exact" w:line="500" w:before="0" w:after="120"/>
        <w:ind w:left="480" w:right="0" w:hanging="48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</w:rPr>
        <w:t>糖尿病患者若不注意控制飲食，結果會如何</w:t>
      </w:r>
      <w:r>
        <w:rPr>
          <w:rFonts w:eastAsia="新細明體" w:cs="新細明體" w:ascii="新細明體" w:hAnsi="新細明體"/>
          <w:b w:val="false"/>
          <w:kern w:val="0"/>
          <w:sz w:val="28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firstLine="128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</w:rPr>
        <w:t>糖尿病患者若不注意控制飲食，容易引發急性或慢性併發症，使病情惡化。急性併發症包括低血糖症及高血糖症，慢性併發症則有眼睛、腎臟、神經、心血管等病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80" w:leader="none"/>
        </w:tabs>
        <w:kinsoku w:val="true"/>
        <w:autoSpaceDE w:val="true"/>
        <w:snapToGrid w:val="true"/>
        <w:spacing w:lineRule="exact" w:line="500" w:before="0" w:after="120"/>
        <w:ind w:left="480" w:right="0" w:hanging="48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</w:rPr>
        <w:t>糖尿病的飲食原則為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1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遵循與營養師共同協商的飲食計劃，養成定時定量的飲食習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</w:rPr>
        <w:t>均衡攝食，依據飲食計劃適量攝取主食類、水果類、油脂類、奶類和肉魚蛋豆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2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多選用富含纖維質的食物，如：未加工的豆類、水果、蔬菜、全榖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3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少吃油炸、油煎、油炒和油酥的食物，以及豬皮、雞皮等含油脂高的食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4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避免攝食含膽固醇高的食物，如：腦、肝、蛋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5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飲食儘量清淡不可過鹹，避免攝食加工或醃製的食物，烹調食物改採燉、烤、燒、清蒸、水煮、涼拌等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6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儘量少吃富含精緻糖類的食品如：糖果、煉乳、蜂蜜、汽水、罐裝或盒裝的果汁、加糖蜜餞、蛋捲、中西式甜點心、加糖罐頭等。儘量避免喝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7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糖尿病患者所需要的基本營養成分與一般人是一樣的，每天要從基本的六大類食物攝取均衡的飲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8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何謂均衡的飲食</w:t>
      </w: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：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即以一定的比例，攝取下列六大類食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kern w:val="0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主食類：富含澱粉質和少許蛋白質，米飯、麵食、吐司、饅頭、麥片、馬鈴薯、蕃薯、芋頭、玉米、菱角、栗子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kern w:val="0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蔬菜類：富含纖維質、維生素和礦物質，新鮮葉菜類、瓜類、筍類、菇類、紫菜、海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kern w:val="0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水果類：含醣類及豐富維生素和礦物質，各類生鮮水果，如芭樂、柳丁、木瓜、葡萄柚、芒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kern w:val="0"/>
          <w:sz w:val="28"/>
          <w:lang w:eastAsia="zh-TW"/>
        </w:rPr>
        <w:t>4</w:t>
      </w: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奶類：富含蛋白質及部份脂肪，脫脂奶、低脂奶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left="2280" w:right="0" w:hanging="95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kern w:val="0"/>
          <w:sz w:val="28"/>
          <w:lang w:eastAsia="zh-TW"/>
        </w:rPr>
        <w:t>5</w:t>
      </w: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蛋、豆、魚、肉類：富含蛋白質及部份脂肪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snapToGrid w:val="tru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  <w:lang w:eastAsia="zh-TW"/>
        </w:rPr>
        <w:t xml:space="preserve">   </w:t>
      </w:r>
      <w:r>
        <w:rPr>
          <w:rFonts w:eastAsia="新細明體" w:cs="新細明體" w:ascii="新細明體" w:hAnsi="新細明體"/>
          <w:b w:val="false"/>
          <w:kern w:val="0"/>
          <w:sz w:val="28"/>
          <w:lang w:eastAsia="zh-TW"/>
        </w:rPr>
        <w:t>1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蛋類：雞蛋、鴨蛋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snapToGrid w:val="tru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  <w:lang w:eastAsia="zh-TW"/>
        </w:rPr>
        <w:t xml:space="preserve">   </w:t>
      </w:r>
      <w:r>
        <w:rPr>
          <w:rFonts w:eastAsia="新細明體" w:cs="新細明體" w:ascii="新細明體" w:hAnsi="新細明體"/>
          <w:b w:val="false"/>
          <w:kern w:val="0"/>
          <w:sz w:val="28"/>
        </w:rPr>
        <w:t xml:space="preserve">2. 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豆製品：豆腐、豆干</w:t>
      </w: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豆包、百頁、素雞</w:t>
      </w: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snapToGrid w:val="true"/>
        <w:spacing w:lineRule="exact" w:line="500"/>
        <w:ind w:left="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  <w:lang w:eastAsia="zh-TW"/>
        </w:rPr>
        <w:t xml:space="preserve"> </w:t>
      </w:r>
      <w:r>
        <w:rPr>
          <w:rFonts w:eastAsia="新細明體" w:cs="新細明體" w:ascii="新細明體" w:hAnsi="新細明體"/>
          <w:b w:val="false"/>
          <w:kern w:val="0"/>
          <w:sz w:val="28"/>
        </w:rPr>
        <w:t>3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魚貝類：魚、蝦、蟹、蜆等水產。</w:t>
      </w:r>
      <w:r>
        <w:rPr>
          <w:rFonts w:eastAsia="新細明體" w:cs="新細明體" w:ascii="新細明體" w:hAnsi="新細明體"/>
          <w:b w:val="false"/>
          <w:kern w:val="0"/>
          <w:sz w:val="28"/>
        </w:rPr>
        <w:t xml:space="preserve">4. 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瘦肉類：去皮的雞、豬、牛、羊、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left="1080" w:right="0" w:hanging="45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kern w:val="0"/>
          <w:sz w:val="28"/>
          <w:lang w:eastAsia="zh-TW"/>
        </w:rPr>
        <w:t>6</w:t>
      </w:r>
      <w:r>
        <w:rPr>
          <w:rFonts w:ascii="新細明體" w:hAnsi="新細明體" w:cs="新細明體" w:eastAsia="新細明體"/>
          <w:b w:val="false"/>
          <w:kern w:val="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油脂類：富含脂肪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left="108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  <w:lang w:eastAsia="zh-TW"/>
        </w:rPr>
        <w:t xml:space="preserve">   </w:t>
      </w:r>
      <w:r>
        <w:rPr>
          <w:rFonts w:eastAsia="新細明體" w:cs="新細明體" w:ascii="新細明體" w:hAnsi="新細明體"/>
          <w:b w:val="false"/>
          <w:kern w:val="0"/>
          <w:sz w:val="28"/>
        </w:rPr>
        <w:t xml:space="preserve">1. 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植物油：大豆油、玉米油、花生油、橄欖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left="108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  <w:lang w:eastAsia="zh-TW"/>
        </w:rPr>
        <w:t xml:space="preserve">   </w:t>
      </w:r>
      <w:r>
        <w:rPr>
          <w:rFonts w:eastAsia="新細明體" w:cs="新細明體" w:ascii="新細明體" w:hAnsi="新細明體"/>
          <w:b w:val="false"/>
          <w:kern w:val="0"/>
          <w:sz w:val="28"/>
        </w:rPr>
        <w:t xml:space="preserve">2. 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核果類：花生、腰果、瓜子、杏仁、核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left="108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  <w:lang w:eastAsia="zh-TW"/>
        </w:rPr>
        <w:t xml:space="preserve">   </w:t>
      </w:r>
      <w:r>
        <w:rPr>
          <w:rFonts w:eastAsia="新細明體" w:cs="新細明體" w:ascii="新細明體" w:hAnsi="新細明體"/>
          <w:b w:val="false"/>
          <w:kern w:val="0"/>
          <w:sz w:val="28"/>
        </w:rPr>
        <w:t xml:space="preserve">3. 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動物油：奶油、豬油、牛油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80" w:leader="none"/>
        </w:tabs>
        <w:kinsoku w:val="true"/>
        <w:autoSpaceDE w:val="true"/>
        <w:snapToGrid w:val="true"/>
        <w:spacing w:lineRule="exact" w:line="500" w:before="0" w:after="120"/>
        <w:ind w:left="480" w:right="0" w:hanging="48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</w:rPr>
        <w:t>在什麼情況下，應與營養師協商調整飲食</w:t>
      </w:r>
      <w:r>
        <w:rPr>
          <w:rFonts w:eastAsia="新細明體" w:cs="新細明體" w:ascii="新細明體" w:hAnsi="新細明體"/>
          <w:b w:val="false"/>
          <w:kern w:val="0"/>
          <w:sz w:val="28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</w:rPr>
        <w:t>懷孕時、哺乳時、生病時、出外旅遊時、額外的運動時、罹患併發症時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80" w:leader="none"/>
        </w:tabs>
        <w:kinsoku w:val="true"/>
        <w:autoSpaceDE w:val="true"/>
        <w:snapToGrid w:val="true"/>
        <w:spacing w:lineRule="exact" w:line="500" w:before="0" w:after="120"/>
        <w:ind w:left="480" w:right="0" w:hanging="48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</w:rPr>
        <w:t>糖尿病患者應注意事項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1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遵守醫師、護理師和營養師指導的自我照護原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2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隨時監測血糖，將血糖控制在良好的範圍內，可避免或延緩併發症的發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3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隨身攜帶方糖或含糖食物，一旦有低血糖症狀（如：冒冷汗、心悸、頭暈、發抖等），立即吃兩粒方糖或飲用半杯含糖飲料（如：果汁</w:t>
      </w:r>
      <w:r>
        <w:rPr>
          <w:rFonts w:eastAsia="新細明體" w:cs="新細明體" w:ascii="新細明體" w:hAnsi="新細明體"/>
          <w:b w:val="false"/>
          <w:kern w:val="0"/>
          <w:sz w:val="28"/>
        </w:rPr>
        <w:t>120c.c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4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依身體狀況有恆的做適度運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5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隨身攜帶糖尿病患者識別卡，註明姓名、地址、電話、用藥情況、主治醫生聯絡電話，以便處理緊急狀況。了解使用藥物的名稱、作用、劑量及使用方法，遵造醫囑，切忌自行加、減或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6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維持理想體重，避免肥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  <w:t>7.</w:t>
      </w:r>
      <w:r>
        <w:rPr>
          <w:rFonts w:ascii="新細明體" w:hAnsi="新細明體" w:cs="新細明體" w:eastAsia="新細明體"/>
          <w:b w:val="false"/>
          <w:kern w:val="0"/>
          <w:sz w:val="28"/>
        </w:rPr>
        <w:t>如在日常飲食上有任何問題，請隨時請教營養師，或就近利用各醫院的營養諮詢門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12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</w:rPr>
      </w:pPr>
      <w:r>
        <w:rPr>
          <w:rFonts w:eastAsia="新細明體" w:cs="新細明體" w:ascii="新細明體" w:hAnsi="新細明體"/>
          <w:b w:val="false"/>
          <w:kern w:val="0"/>
          <w:sz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12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12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12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12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12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12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12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12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標楷體" w:hAnsi="標楷體" w:cs="標楷體"/>
          <w:b w:val="false"/>
          <w:sz w:val="28"/>
        </w:rPr>
        <w:t>護理部 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  <w:lang w:eastAsia="zh-TW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napToGrid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諮詢專線</w:t>
      </w:r>
      <w:r>
        <w:rPr>
          <w:rFonts w:eastAsia="新細明體" w:cs="新細明體" w:ascii="新細明體" w:hAnsi="新細明體"/>
          <w:b w:val="false"/>
          <w:sz w:val="28"/>
        </w:rPr>
        <w:t>: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b w:val="false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napToGrid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(08)7800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napToGrid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napToGrid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www.tsmh.com.t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sectPr>
      <w:headerReference w:type="default" r:id="rId2"/>
      <w:type w:val="nextPage"/>
      <w:pgSz w:w="11906" w:h="16838"/>
      <w:pgMar w:left="1800" w:right="14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新細明體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rFonts w:ascii="新細明體" w:hAnsi="新細明體" w:eastAsia="新細明體"/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" w:hAnsi="新細明體" w:eastAsia="新細明體"/>
        <w:sz w:val="20"/>
      </w:rPr>
      <w:t>　　　　　　　　　　　　　營養系列（</w:t>
    </w:r>
    <w:r>
      <w:rPr>
        <w:rFonts w:eastAsia="新細明體" w:ascii="新細明體" w:hAnsi="新細明體"/>
        <w:sz w:val="20"/>
        <w:lang w:eastAsia="zh-TW"/>
      </w:rPr>
      <w:t>001</w:t>
    </w:r>
    <w:r>
      <w:rPr>
        <w:rFonts w:eastAsia="新細明體" w:ascii="新細明體" w:hAnsi="新細明體"/>
        <w:sz w:val="20"/>
      </w:rPr>
      <w:t xml:space="preserve"> </w:t>
    </w:r>
    <w:r>
      <w:rPr>
        <w:rFonts w:ascii="新細明體" w:hAnsi="新細明體" w:eastAsia="新細明體"/>
        <w:sz w:val="20"/>
      </w:rPr>
      <w:t>）</w:t>
    </w:r>
  </w:p>
  <w:p>
    <w:pPr>
      <w:pStyle w:val="Header"/>
      <w:rPr>
        <w:rFonts w:ascii="新細明體" w:hAnsi="新細明體" w:eastAsia="新細明體"/>
        <w:sz w:val="20"/>
      </w:rPr>
    </w:pPr>
    <w:r>
      <w:rPr>
        <w:rFonts w:eastAsia="新細明體" w:ascii="新細明體" w:hAnsi="新細明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2:00Z</dcterms:created>
  <dc:creator>Artimas</dc:creator>
  <dc:description/>
  <dc:language>en-US</dc:language>
  <cp:lastModifiedBy>ｃｓｗ ◣版權所有 翻印必究◢</cp:lastModifiedBy>
  <dcterms:modified xsi:type="dcterms:W3CDTF">2012-05-08T09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