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7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7/26-99/07/30</w:t>
      </w:r>
      <w:r>
        <w:rPr/>
        <w:t>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389"/>
        <w:gridCol w:w="3263"/>
      </w:tblGrid>
      <w:tr>
        <w:trPr>
          <w:trHeight w:val="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感染疾病</w:t>
            </w:r>
          </w:p>
        </w:tc>
      </w:tr>
      <w:tr>
        <w:trPr>
          <w:trHeight w:val="4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型流感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亞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腮腺炎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埃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流感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登革熱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蒙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炭疽病</w:t>
            </w:r>
          </w:p>
        </w:tc>
      </w:tr>
      <w:tr>
        <w:trPr>
          <w:trHeight w:val="26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不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結膜炎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肝炎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澳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豬鏈球菌感染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腮腺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腸道出血性大腸桿菌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腸病毒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鉤端螺旋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色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腮腺炎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腸病毒</w:t>
            </w:r>
          </w:p>
        </w:tc>
      </w:tr>
      <w:tr>
        <w:trPr>
          <w:trHeight w:val="350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登革熱</w:t>
            </w:r>
          </w:p>
        </w:tc>
      </w:tr>
      <w:tr>
        <w:trPr>
          <w:trHeight w:val="35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加拿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沙門氏菌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百日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退伍軍人症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歐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英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腮腺炎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荷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腮腺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法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退伍軍人症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德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漢他病毒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希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麻疹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非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奈及利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霍亂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莫三比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5:00Z</dcterms:created>
  <dc:creator>Customer</dc:creator>
  <dc:description/>
  <cp:keywords/>
  <dc:language>en-US</dc:language>
  <cp:lastModifiedBy>ｃｓｗ ◣版權所有 翻印必究◢</cp:lastModifiedBy>
  <cp:lastPrinted>2010-07-29T09:25:00Z</cp:lastPrinted>
  <dcterms:modified xsi:type="dcterms:W3CDTF">2010-08-05T01:17:00Z</dcterms:modified>
  <cp:revision>5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