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低血糖的處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autoSpaceDE w:val="true"/>
        <w:spacing w:lineRule="exact" w:line="500" w:before="156" w:after="0"/>
        <w:ind w:left="720" w:hanging="72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發生低血糖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　主要是降血糖藥物，飲食及運動三者之間不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80"/>
          <w:tab w:val="left" w:pos="560" w:leader="none"/>
        </w:tabs>
        <w:kinsoku w:val="true"/>
        <w:autoSpaceDE w:val="true"/>
        <w:spacing w:lineRule="exact" w:line="500"/>
        <w:ind w:left="560" w:hanging="28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使用過量的胰島素或口服降血糖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80"/>
          <w:tab w:val="left" w:pos="560" w:leader="none"/>
        </w:tabs>
        <w:kinsoku w:val="true"/>
        <w:autoSpaceDE w:val="true"/>
        <w:spacing w:lineRule="exact" w:line="500"/>
        <w:ind w:left="540" w:hanging="26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運動量增加而胰島素劑量沒有調整，或運動時缺乏適當的食物補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80"/>
          <w:tab w:val="left" w:pos="560" w:leader="none"/>
        </w:tabs>
        <w:kinsoku w:val="true"/>
        <w:autoSpaceDE w:val="true"/>
        <w:spacing w:lineRule="exact" w:line="500"/>
        <w:ind w:left="840" w:hanging="56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在使用降血糖藥物之後，食物的攝取量不足或進食時間不適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二、低血糖的症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ind w:firstLine="128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全身無力、焦躁不安、心跳加快、手腳發抖、緊張冒汗、頭暈頭痛、舌頭或嘴唇發麻、飢餓感、注意力無法集中、坐立不安、視力模糊複視、暈厥、性格改變、失去定向感、反應遲鈍、甚至抽筋昏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128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１．患者神志清醒且可吞嚥時，立即給吃下列任一種食物：方糖兩粒．果汁半杯．可樂半杯．牛奶一杯．蜂蜜二茶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10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</w:t>
      </w:r>
      <w:r>
        <w:rPr>
          <w:rFonts w:eastAsia="新細明體" w:cs="新細明體" w:ascii="新細明體" w:hAnsi="新細明體"/>
          <w:sz w:val="28"/>
        </w:rPr>
        <w:t>2</w:t>
      </w:r>
      <w:r>
        <w:rPr>
          <w:rFonts w:ascii="新細明體" w:hAnsi="新細明體" w:cs="新細明體" w:eastAsia="新細明體"/>
          <w:sz w:val="28"/>
        </w:rPr>
        <w:t>．如果十分鐘後症狀仍未改善，可再重複吃一次．當適的症狀消失後，應儘速進食正餐或點心，以防再次血糖下降；若低血糖反應持續，應立即求醫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</w:t>
      </w:r>
      <w:r>
        <w:rPr>
          <w:rFonts w:eastAsia="新細明體" w:cs="新細明體" w:ascii="新細明體" w:hAnsi="新細明體"/>
          <w:sz w:val="28"/>
        </w:rPr>
        <w:t>3</w:t>
      </w:r>
      <w:r>
        <w:rPr>
          <w:rFonts w:ascii="新細明體" w:hAnsi="新細明體" w:cs="新細明體" w:eastAsia="新細明體"/>
          <w:sz w:val="28"/>
        </w:rPr>
        <w:t>．若患者意識不清，切勿進食，應立即送醫求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四．低血糖的預防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firstLine="1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１．飲食要定時且定量．經常測血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firstLine="1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２．不可空腹去運動；也不可因太疲倦睡覺而延誤進食時間太久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100" w:hanging="92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３．要長時間或大量運動之前，需進食點心，如土司一片或水果一份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firstLine="1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４．口服降血糖藥需在餐前或飯後立即服用，不可相隔太久的時間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firstLine="10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５．胰島素注射劑量要正確，注射後半小時應進食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100" w:hanging="92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６．隨身攜帶方糖或代用糖片，以備全身無力，冒冷汗，血糖降低時服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100" w:hanging="92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７．當發生低血糖之後，應分析原因，了解自己的警示癥兆</w:t>
      </w:r>
      <w:r>
        <w:rPr>
          <w:rFonts w:eastAsia="新細明體" w:cs="新細明體" w:ascii="新細明體" w:hAnsi="新細明體"/>
          <w:sz w:val="28"/>
        </w:rPr>
        <w:t>?</w:t>
      </w:r>
      <w:r>
        <w:rPr>
          <w:rFonts w:ascii="新細明體" w:hAnsi="新細明體" w:cs="新細明體" w:eastAsia="新細明體"/>
          <w:sz w:val="28"/>
        </w:rPr>
        <w:t>，及早處理，並避免再次發生低血糖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ind w:left="127" w:hanging="65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>8</w:t>
      </w:r>
      <w:r>
        <w:rPr>
          <w:rFonts w:ascii="新細明體" w:hAnsi="新細明體" w:cs="新細明體" w:eastAsia="新細明體"/>
          <w:sz w:val="28"/>
        </w:rPr>
        <w:t>．隨身攜帶識別卡，以備在外面發生併發症時，可以得到即時，適當的治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960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right="960" w:hanging="0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firstLine="4558"/>
        <w:jc w:val="right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firstLine="4558"/>
        <w:jc w:val="right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sectPr>
      <w:headerReference w:type="default" r:id="rId2"/>
      <w:type w:val="nextPage"/>
      <w:pgSz w:w="11906" w:h="16838"/>
      <w:pgMar w:left="1800" w:right="14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　　</w:t>
    </w:r>
    <w:r>
      <w:rPr>
        <w:rFonts w:eastAsia="Times New Roman"/>
        <w:sz w:val="20"/>
      </w:rPr>
      <w:t xml:space="preserve"> </w:t>
    </w:r>
    <w:r>
      <w:rPr>
        <w:sz w:val="20"/>
      </w:rPr>
      <w:t>內科系列（</w:t>
    </w:r>
    <w:r>
      <w:rPr>
        <w:sz w:val="20"/>
      </w:rPr>
      <w:t>01</w:t>
    </w:r>
    <w:r>
      <w:rPr>
        <w:sz w:val="20"/>
        <w:lang w:eastAsia="zh-TW"/>
      </w:rPr>
      <w:t>0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8:00Z</dcterms:created>
  <dc:creator>Artimas</dc:creator>
  <dc:description/>
  <dc:language>en-US</dc:language>
  <cp:lastModifiedBy>ｃｓｗ ◣版權所有 翻印必究◢</cp:lastModifiedBy>
  <dcterms:modified xsi:type="dcterms:W3CDTF">2012-05-16T0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