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423150" cy="1044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7419975" cy="1043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61670</wp:posOffset>
            </wp:positionV>
            <wp:extent cx="7724775" cy="1043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3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9-17T06:47:00Z</dcterms:modified>
  <cp:revision>1</cp:revision>
  <dc:subject/>
  <dc:title/>
</cp:coreProperties>
</file>