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8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8/23-99/08/27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5"/>
        <w:gridCol w:w="5313"/>
      </w:tblGrid>
      <w:tr>
        <w:trPr>
          <w:trHeight w:val="45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門氏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拿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DM-1(8/23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喀麥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抗藥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紐西蘭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鉤端螺旋體、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炭疽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4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日本腦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宏都拉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塔吉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俄羅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兒麻痺症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尼泊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日本腦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輪狀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46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玻利維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秘魯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鼠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514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、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536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屬馬丁尼克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屬瓜地洛普島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525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墨西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</w:p>
        </w:tc>
      </w:tr>
      <w:tr>
        <w:trPr>
          <w:trHeight w:val="531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鼻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6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528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基斯坦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烏干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奈及利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尼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肯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奈及利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5)</w:t>
            </w:r>
          </w:p>
        </w:tc>
      </w:tr>
      <w:tr>
        <w:trPr>
          <w:trHeight w:val="339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埃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339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奈及利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、麻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7)</w:t>
            </w:r>
          </w:p>
        </w:tc>
      </w:tr>
      <w:tr>
        <w:trPr>
          <w:trHeight w:val="440" w:hRule="atLeast"/>
        </w:trPr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貝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8:00Z</dcterms:created>
  <dc:creator>Customer</dc:creator>
  <dc:description/>
  <cp:keywords/>
  <dc:language>en-US</dc:language>
  <cp:lastModifiedBy>ｃｓｗ ◣版權所有 翻印必究◢</cp:lastModifiedBy>
  <cp:lastPrinted>2010-07-29T09:25:00Z</cp:lastPrinted>
  <dcterms:modified xsi:type="dcterms:W3CDTF">2010-08-27T09:45:00Z</dcterms:modified>
  <cp:revision>5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