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/>
        <w:t>國際最新疫情摘要（</w:t>
      </w:r>
      <w:r>
        <w:rPr/>
        <w:t>99/09/06-99/09/10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疾病及日期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小兒麻痺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百日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喀麥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) 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新型流感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水痘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color w:val="595757"/>
                <w:sz w:val="28"/>
                <w:szCs w:val="28"/>
              </w:rPr>
              <w:t>(9/6)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諾羅病毒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寮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595757"/>
                <w:sz w:val="28"/>
                <w:szCs w:val="28"/>
              </w:rPr>
              <w:t>(9/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越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595757"/>
                <w:sz w:val="28"/>
                <w:szCs w:val="28"/>
              </w:rPr>
              <w:t>(9/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紐西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8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俄羅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西尼羅病毒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孟加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疽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狂犬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羅馬尼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西尼羅病毒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8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奈及利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9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法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麻疹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6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10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發熱伴血小板減少綜合症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9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法定傳染病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日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MRAB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6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9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NDM-1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7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 xml:space="preserve"> 多重抗藥性綠膿桿菌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595757"/>
                <w:sz w:val="28"/>
                <w:szCs w:val="28"/>
              </w:rPr>
              <w:t>(9/9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VRE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麻疹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color w:val="595757"/>
                <w:sz w:val="28"/>
                <w:szCs w:val="28"/>
              </w:rPr>
              <w:t>(9/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南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裂谷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阿富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狂犬病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安哥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小兒麻痺症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8)</w:t>
            </w:r>
          </w:p>
        </w:tc>
      </w:tr>
      <w:tr>
        <w:trPr>
          <w:trHeight w:val="51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剛果民主共和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小兒麻痺症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8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0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5:00Z</dcterms:created>
  <dc:creator>rs</dc:creator>
  <dc:description/>
  <cp:keywords/>
  <dc:language>en-US</dc:language>
  <cp:lastModifiedBy>rs</cp:lastModifiedBy>
  <dcterms:modified xsi:type="dcterms:W3CDTF">2010-09-30T06:33:00Z</dcterms:modified>
  <cp:revision>1</cp:revision>
  <dc:subject/>
  <dc:title>國際最新疫情摘要（99/09/06-99/09/10）</dc:title>
</cp:coreProperties>
</file>