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09/13-99/09/17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45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疾病及日期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流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1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小兒麻痺症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阿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1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愛滋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1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菲律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1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尚比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麻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1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土耳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西尼羅病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1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匈牙利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西尼羅病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1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土庫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小兒麻痺症</w:t>
            </w:r>
            <w:r>
              <w:rPr>
                <w:rFonts w:ascii="標楷體" w:hAnsi="標楷體" w:cs="標楷體" w:eastAsia="標楷體"/>
                <w:color w:val="595757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1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退伍軍人症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NDM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9/1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新加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腸病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ascii="標楷體" w:hAnsi="標楷體" w:cs="標楷體" w:eastAsia="標楷體"/>
                <w:color w:val="595757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595757"/>
                <w:sz w:val="28"/>
                <w:szCs w:val="28"/>
              </w:rPr>
              <w:t>(9/1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NDM-1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愛爾蘭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沙門氏菌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澳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急性出血性結膜炎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俄羅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小兒麻痺症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孟加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炭疽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1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1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型肝炎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瘧疾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13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西尼羅病毒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法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急性出血性結膜炎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5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17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6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MRAB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 xml:space="preserve"> (9/17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恙蟲</w:t>
            </w:r>
            <w:r>
              <w:rPr>
                <w:rFonts w:ascii="標楷體" w:hAnsi="標楷體" w:cs="標楷體" w:eastAsia="標楷體"/>
                <w:color w:val="595757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595757"/>
                <w:sz w:val="28"/>
                <w:szCs w:val="28"/>
              </w:rPr>
              <w:t>(9/1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日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腸道出血性大腸桿菌感染症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17)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0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5:00Z</dcterms:created>
  <dc:creator>rs</dc:creator>
  <dc:description/>
  <cp:keywords/>
  <dc:language>en-US</dc:language>
  <cp:lastModifiedBy>rs</cp:lastModifiedBy>
  <dcterms:modified xsi:type="dcterms:W3CDTF">2010-09-30T06:55:00Z</dcterms:modified>
  <cp:revision>2</cp:revision>
  <dc:subject/>
  <dc:title>國際最新疫情摘要（99/09/06-99/09/10）</dc:title>
</cp:coreProperties>
</file>