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09/27-99/10/01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45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疾病及日期</w:t>
            </w:r>
          </w:p>
        </w:tc>
      </w:tr>
      <w:tr>
        <w:trPr>
          <w:trHeight w:val="696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狂犬病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腸病毒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9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10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喀麥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索馬利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霍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瘧疾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尼泊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蘇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結膜炎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辛巴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麻疹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墨西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3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急性出血性結膜炎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澳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百日咳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3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南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狂犬病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10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斯洛維尼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退伍軍人症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10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俄羅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西尼羅病毒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10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沙門氏菌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3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百日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西尼羅病毒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10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巴基斯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克里米亞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剛果出血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10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10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孟加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炭疽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2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法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屈公病</w:t>
            </w:r>
            <w:r>
              <w:rPr>
                <w:rFonts w:ascii="標楷體" w:hAnsi="標楷體" w:cs="標楷體" w:eastAsia="標楷體"/>
                <w:color w:val="595757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鼠疫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德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47:00Z</dcterms:created>
  <dc:creator>rs</dc:creator>
  <dc:description/>
  <cp:keywords/>
  <dc:language>en-US</dc:language>
  <cp:lastModifiedBy>rs</cp:lastModifiedBy>
  <cp:lastPrinted>2010-10-07T09:47:00Z</cp:lastPrinted>
  <dcterms:modified xsi:type="dcterms:W3CDTF">2010-10-07T01:48:00Z</dcterms:modified>
  <cp:revision>3</cp:revision>
  <dc:subject/>
  <dc:title>國際最新疫情摘要（99/09/06-99/09/10）</dc:title>
</cp:coreProperties>
</file>