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0/11-99/10/15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69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4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哈薩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蘇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利什曼原蟲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急性結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澳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豬鏈球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波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恙蟲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斐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傷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急性出血性結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1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喀麥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奈及利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查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尼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基斯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1)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KPC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抗藥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西班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西太平洋地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奈及利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3:00Z</dcterms:created>
  <dc:creator>rs</dc:creator>
  <dc:description/>
  <cp:keywords/>
  <dc:language>en-US</dc:language>
  <cp:lastModifiedBy>rs</cp:lastModifiedBy>
  <cp:lastPrinted>2010-10-07T09:47:00Z</cp:lastPrinted>
  <dcterms:modified xsi:type="dcterms:W3CDTF">2010-10-21T02:16:00Z</dcterms:modified>
  <cp:revision>3</cp:revision>
  <dc:subject/>
  <dc:title>國際最新疫情摘要（99/09/06-99/09/10）</dc:title>
</cp:coreProperties>
</file>