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99/10/18-99/10/22</w:t>
      </w:r>
      <w:r>
        <w:rPr/>
        <w:t>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5"/>
        <w:gridCol w:w="5313"/>
      </w:tblGrid>
      <w:tr>
        <w:trPr>
          <w:trHeight w:val="451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國家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疾病及日期</w:t>
            </w:r>
          </w:p>
        </w:tc>
      </w:tr>
      <w:tr>
        <w:trPr>
          <w:trHeight w:val="696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全球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小兒麻痺症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21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史瓦濟蘭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21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日本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綠膿桿菌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21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秘魯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鼠疫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21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香港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VRE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18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澳門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愛滋病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18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馬來西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22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新加坡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21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宏都拉斯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鉤端螺旋體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21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尼加拉瓜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鉤端螺旋體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21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印尼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18.19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泰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22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喀麥隆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22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印度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21).</w:t>
            </w: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瘧疾</w:t>
            </w:r>
            <w:r>
              <w:rPr>
                <w:rFonts w:ascii="標楷體" w:hAnsi="標楷體" w:cs="標楷體" w:eastAsia="標楷體"/>
                <w:b/>
                <w:color w:val="595757"/>
                <w:szCs w:val="24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21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中國大陸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屈公病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19).</w:t>
            </w: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桿菌性痢疾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22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尚比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18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衣索比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18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菲律賓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20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寮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20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柬埔寨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20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澳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20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巴基斯坦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18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海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霍亂</w:t>
            </w:r>
            <w:r>
              <w:rPr>
                <w:rFonts w:ascii="標楷體" w:hAnsi="標楷體" w:cs="標楷體" w:eastAsia="標楷體"/>
                <w:b/>
                <w:color w:val="595757"/>
                <w:szCs w:val="24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22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辛巴威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麻疹</w:t>
            </w:r>
            <w:r>
              <w:rPr>
                <w:rFonts w:ascii="標楷體" w:hAnsi="標楷體" w:cs="標楷體" w:eastAsia="標楷體"/>
                <w:b/>
                <w:color w:val="595757"/>
                <w:szCs w:val="24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22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巴西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克雷伯氏菌（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KPC</w:t>
            </w: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）感染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22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991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06:00Z</dcterms:created>
  <dc:creator>rs</dc:creator>
  <dc:description/>
  <cp:keywords/>
  <dc:language>en-US</dc:language>
  <cp:lastModifiedBy>rs</cp:lastModifiedBy>
  <cp:lastPrinted>2010-10-07T09:47:00Z</cp:lastPrinted>
  <dcterms:modified xsi:type="dcterms:W3CDTF">2010-10-28T06:28:00Z</dcterms:modified>
  <cp:revision>3</cp:revision>
  <dc:subject/>
  <dc:title>國際最新疫情摘要（99/09/06-99/09/10）</dc:title>
</cp:coreProperties>
</file>