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1/01-99/11/05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2.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1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曲狀桿菌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西尼羅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4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迦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腺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3.04.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巴基斯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克里米亞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剛果出血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孟加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病毒性肝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2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副傷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1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柬埔寨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菲律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寮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澳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豬鏈球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剛果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南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2.0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尚比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查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奈及利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喀麥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2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貝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5:00Z</dcterms:created>
  <dc:creator>rs</dc:creator>
  <dc:description/>
  <cp:keywords/>
  <dc:language>en-US</dc:language>
  <cp:lastModifiedBy>rs</cp:lastModifiedBy>
  <cp:lastPrinted>2010-10-07T09:47:00Z</cp:lastPrinted>
  <dcterms:modified xsi:type="dcterms:W3CDTF">2010-11-11T02:12:00Z</dcterms:modified>
  <cp:revision>3</cp:revision>
  <dc:subject/>
  <dc:title>國際最新疫情摘要（99/09/06-99/09/10）</dc:title>
</cp:coreProperties>
</file>