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1/08-99/11/1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.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8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德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結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.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8.09.10.11.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立陶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旋毛蟲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尼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感染性胃腸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西班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索馬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蘇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急性結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柬埔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巴布紐幾內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剛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迦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查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委內瑞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塞內加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0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 w:val="2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 w:val="20"/>
              </w:rPr>
              <w:t>(11/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5:00Z</dcterms:created>
  <dc:creator>rs</dc:creator>
  <dc:description/>
  <cp:keywords/>
  <dc:language>en-US</dc:language>
  <cp:lastModifiedBy>rs</cp:lastModifiedBy>
  <cp:lastPrinted>2010-11-18T10:00:00Z</cp:lastPrinted>
  <dcterms:modified xsi:type="dcterms:W3CDTF">2010-11-18T02:00:00Z</dcterms:modified>
  <cp:revision>6</cp:revision>
  <dc:subject/>
  <dc:title>國際最新疫情摘要（99/09/06-99/09/10）</dc:title>
</cp:coreProperties>
</file>