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99/11/15-99/11/19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5"/>
        <w:gridCol w:w="5313"/>
      </w:tblGrid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國家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中南美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16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英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結核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08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美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百日咳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15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大腸桿菌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諾羅病毒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17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18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西尼羅病毒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19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德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16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法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瘧疾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沙門氏菌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15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歐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梭狀芽孢菌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17).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NDM-1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腸道菌感染症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18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亞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16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香港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KPC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抗藥性肺炎克雷伯桿菌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16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退伍軍人症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17).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H5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18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澳門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法定傳染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18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南韓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H1N1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新型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17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印度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15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印尼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愛滋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17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塔吉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小兒麻痺症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15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俄羅斯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小兒麻痺症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15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土庫曼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小兒麻痺症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15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哈薩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小兒麻痺症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15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烏茲別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小兒麻痺症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15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挪威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腸道出血性大腸桿菌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15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希臘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西尼羅病毒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16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海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15.17.18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多明尼加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17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盧安達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17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泰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19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馬來西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19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巴西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抗藥菌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15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蒙古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型肝炎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19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新加坡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18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羅馬尼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H1N1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新型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19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紐西蘭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退伍軍人症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19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西班牙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退伍軍人症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16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菲律賓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19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斯里蘭卡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19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991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17:00Z</dcterms:created>
  <dc:creator>rs</dc:creator>
  <dc:description/>
  <cp:keywords/>
  <dc:language>en-US</dc:language>
  <cp:lastModifiedBy>rs</cp:lastModifiedBy>
  <cp:lastPrinted>2010-11-18T10:00:00Z</cp:lastPrinted>
  <dcterms:modified xsi:type="dcterms:W3CDTF">2010-11-25T01:50:00Z</dcterms:modified>
  <cp:revision>3</cp:revision>
  <dc:subject/>
  <dc:title>國際最新疫情摘要（99/09/06-99/09/10）</dc:title>
</cp:coreProperties>
</file>