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99/11/29-99/12/03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肺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1.02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中南美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亞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英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)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沙門氏菌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西班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.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芬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 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.12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日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諾羅病毒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)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腸胃炎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加拿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茅利塔尼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裂谷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海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.30.12/01.02.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越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多明尼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2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.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30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緬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瓜地馬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斯里蘭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29.12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查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布亞紐幾內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1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辛巴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1/30)</w:t>
            </w:r>
          </w:p>
        </w:tc>
      </w:tr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剛果民主共和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  <w:szCs w:val="24"/>
              </w:rPr>
              <w:t>(12/0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8:00Z</dcterms:created>
  <dc:creator>rs</dc:creator>
  <dc:description/>
  <cp:keywords/>
  <dc:language>en-US</dc:language>
  <cp:lastModifiedBy>rs</cp:lastModifiedBy>
  <cp:lastPrinted>2010-11-18T10:00:00Z</cp:lastPrinted>
  <dcterms:modified xsi:type="dcterms:W3CDTF">2010-12-06T12:38:00Z</dcterms:modified>
  <cp:revision>3</cp:revision>
  <dc:subject/>
  <dc:title>國際最新疫情摘要（99/09/06-99/09/10）</dc:title>
</cp:coreProperties>
</file>