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12/06-99/12/10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9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小兒麻痺症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中南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亞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彎曲桿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6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芬蘭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埃及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6.0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墨西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急性無力肢體麻痺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7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南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NDM-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9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法定傳染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腦膜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6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印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8.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海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越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尼泊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7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8)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多明尼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6.07.0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加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烏干達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鼠疫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8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急性出血熱症候群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斯里蘭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1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非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行性腦脊髓膜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8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01:00Z</dcterms:created>
  <dc:creator>rs</dc:creator>
  <dc:description/>
  <cp:keywords/>
  <dc:language>en-US</dc:language>
  <cp:lastModifiedBy>rs</cp:lastModifiedBy>
  <cp:lastPrinted>2010-11-18T10:00:00Z</cp:lastPrinted>
  <dcterms:modified xsi:type="dcterms:W3CDTF">2010-12-16T01:21:00Z</dcterms:modified>
  <cp:revision>3</cp:revision>
  <dc:subject/>
  <dc:title>國際最新疫情摘要（99/09/06-99/09/10）</dc:title>
</cp:coreProperties>
</file>