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2/20-99/12/24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0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中南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胃炎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0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2.2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大腸桿菌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2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加拿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紐西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埃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型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2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.24)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南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日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1.22.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侵襲性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型嗜血桿菌感染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0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2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.2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2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屈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1.22.2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多明尼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1.23.2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4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2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型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茅利塔尼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裂谷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布亞紐幾內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坦尚尼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鼠疫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喬治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亞塞拜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辛巴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2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52:00Z</dcterms:created>
  <dc:creator>rs</dc:creator>
  <dc:description/>
  <cp:keywords/>
  <dc:language>en-US</dc:language>
  <cp:lastModifiedBy>rs</cp:lastModifiedBy>
  <cp:lastPrinted>2010-11-18T10:00:00Z</cp:lastPrinted>
  <dcterms:modified xsi:type="dcterms:W3CDTF">2010-12-30T02:12:00Z</dcterms:modified>
  <cp:revision>3</cp:revision>
  <dc:subject/>
  <dc:title>國際最新疫情摘要（99/09/06-99/09/10）</dc:title>
</cp:coreProperties>
</file>