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1/03-100/01/07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01/0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太平洋地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07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東南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07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07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04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0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07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智利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07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屬馬丁尼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類鼻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07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瑞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04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荷蘭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06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約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06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加拿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梭狀芽孢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0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06.07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象牙海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熱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06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埃及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04.06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型流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01/03.04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04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海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03.05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多明尼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05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1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1:00Z</dcterms:created>
  <dc:creator>rs</dc:creator>
  <dc:description/>
  <cp:keywords/>
  <dc:language>en-US</dc:language>
  <cp:lastModifiedBy>rs</cp:lastModifiedBy>
  <cp:lastPrinted>2010-11-18T10:00:00Z</cp:lastPrinted>
  <dcterms:modified xsi:type="dcterms:W3CDTF">2011-01-13T02:43:00Z</dcterms:modified>
  <cp:revision>3</cp:revision>
  <dc:subject/>
  <dc:title>國際最新疫情摘要（99/09/06-99/09/10）</dc:title>
</cp:coreProperties>
</file>