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1/17-100/01/21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6033"/>
      </w:tblGrid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英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7.2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腦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紐西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愛爾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7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波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7.2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奧地利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以色列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模里西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澳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7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蘇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約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埃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0.2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海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法屬留尼旺島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9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委內瑞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斯里蘭卡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8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9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本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豬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緬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9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澳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諾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馬來西亞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菲律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7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印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克里米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剛果出血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1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0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柬埔寨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1)</w:t>
            </w:r>
          </w:p>
        </w:tc>
      </w:tr>
      <w:tr>
        <w:trPr>
          <w:trHeight w:val="284" w:hRule="atLeast"/>
        </w:trPr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烏干達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1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6:00Z</dcterms:created>
  <dc:creator>rs</dc:creator>
  <dc:description/>
  <cp:keywords/>
  <dc:language>en-US</dc:language>
  <cp:lastModifiedBy>rs</cp:lastModifiedBy>
  <cp:lastPrinted>2011-01-27T09:55:00Z</cp:lastPrinted>
  <dcterms:modified xsi:type="dcterms:W3CDTF">2011-01-27T02:19:00Z</dcterms:modified>
  <cp:revision>3</cp:revision>
  <dc:subject/>
  <dc:title>國際最新疫情摘要（99/09/06-99/09/10）</dc:title>
</cp:coreProperties>
</file>