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01/24-100/01/31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5"/>
        <w:gridCol w:w="8013"/>
      </w:tblGrid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國家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美洲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25.26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澳洲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31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德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黃葡萄球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28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美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漢他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25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28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智利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漢他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25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阿根廷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漢他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25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波蘭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25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俄羅斯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24.31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波扎那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瘧疾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31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迦納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31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義大利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H1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新型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28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委內瑞拉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27.28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海地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急性無力肢體麻痺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26.28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多明尼加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24.27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象牙海岸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熱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26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保加利亞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27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南韓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31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日本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NDM-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24.31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26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中國大陸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漢生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31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緬甸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31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香港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24.27.28.31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26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輪狀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27.28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31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緬甸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31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印度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克里米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剛果出血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25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尼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滋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24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狂犬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25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辛巴威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1/26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0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51:00Z</dcterms:created>
  <dc:creator>rs</dc:creator>
  <dc:description/>
  <cp:keywords/>
  <dc:language>en-US</dc:language>
  <cp:lastModifiedBy>rs</cp:lastModifiedBy>
  <cp:lastPrinted>2011-01-27T09:55:00Z</cp:lastPrinted>
  <dcterms:modified xsi:type="dcterms:W3CDTF">2011-02-10T09:11:00Z</dcterms:modified>
  <cp:revision>3</cp:revision>
  <dc:subject/>
  <dc:title>國際最新疫情摘要（99/09/06-99/09/10）</dc:title>
</cp:coreProperties>
</file>