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2/01-100/02/11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8013"/>
      </w:tblGrid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球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洲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1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1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9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.1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拿大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孟加拉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立百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玻利維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祕魯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熱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1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捷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9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9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厄瓜多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9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拉脫維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1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委內瑞拉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海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.1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明尼加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.1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象牙海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熱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本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.1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1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9.1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1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1.08.10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羅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1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9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緬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08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1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布吉納法索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1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斯洛維尼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2/1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8:00Z</dcterms:created>
  <dc:creator>rs</dc:creator>
  <dc:description/>
  <cp:keywords/>
  <dc:language>en-US</dc:language>
  <cp:lastModifiedBy>rs</cp:lastModifiedBy>
  <cp:lastPrinted>2011-01-27T09:55:00Z</cp:lastPrinted>
  <dcterms:modified xsi:type="dcterms:W3CDTF">2011-02-17T02:50:00Z</dcterms:modified>
  <cp:revision>3</cp:revision>
  <dc:subject/>
  <dc:title>國際最新疫情摘要（99/09/06-99/09/10）</dc:title>
</cp:coreProperties>
</file>