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2/21-100/02/25</w:t>
      </w:r>
      <w:r>
        <w:rPr>
          <w:rFonts w:ascii="標楷體" w:hAnsi="標楷體" w:cs="標楷體" w:eastAsia="標楷體"/>
          <w:b/>
          <w:color w:val="000000"/>
          <w:sz w:val="40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8013"/>
      </w:tblGrid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國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球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兒麻痺症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2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/16.25)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/24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美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法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德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士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玻利維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1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奈及利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拉薩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祕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1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達加斯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鼠疫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1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牙買加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1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孟加拉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挪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土耳其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5)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本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/25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柬埔寨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希臘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馬來西亞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澳洲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寮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香港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/21.23.24.25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腦膜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2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霍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  <w:r>
              <w:rPr>
                <w:rFonts w:ascii="標楷體" w:hAnsi="標楷體" w:cs="標楷體" w:eastAsia="標楷體"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color w:val="000000"/>
              </w:rPr>
              <w:t>(02/25)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黃葡萄球菌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5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澳門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南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1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菲律賓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加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/23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越南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4).</w:t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斯里蘭卡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鉤端螺旋體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02/2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2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1:00Z</dcterms:created>
  <dc:creator>rs</dc:creator>
  <dc:description/>
  <cp:keywords/>
  <dc:language>en-US</dc:language>
  <cp:lastModifiedBy>rs</cp:lastModifiedBy>
  <cp:lastPrinted>2011-02-27T15:33:00Z</cp:lastPrinted>
  <dcterms:modified xsi:type="dcterms:W3CDTF">2011-02-27T07:33:00Z</dcterms:modified>
  <cp:revision>7</cp:revision>
  <dc:subject/>
  <dc:title>國際最新疫情摘要（99/09/06-99/09/10）</dc:title>
</cp:coreProperties>
</file>