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3/1-100/03/04</w:t>
      </w:r>
      <w:r>
        <w:rPr>
          <w:rFonts w:ascii="標楷體" w:hAnsi="標楷體" w:cs="標楷體" w:eastAsia="標楷體"/>
          <w:b/>
          <w:color w:val="000000"/>
          <w:sz w:val="40"/>
        </w:rPr>
        <w:t>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8168"/>
      </w:tblGrid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球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2).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急性無力肢體麻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03)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03)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明尼加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03).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哈薩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/04).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本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3/03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04).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3).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01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拉圭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4).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.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03.04).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2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斯河病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/04).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3/01.02.04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3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4).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3)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3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46:00Z</dcterms:created>
  <dc:creator>rs</dc:creator>
  <dc:description/>
  <cp:keywords/>
  <dc:language>en-US</dc:language>
  <cp:lastModifiedBy>rs</cp:lastModifiedBy>
  <cp:lastPrinted>2011-02-27T15:33:00Z</cp:lastPrinted>
  <dcterms:modified xsi:type="dcterms:W3CDTF">2011-03-05T07:16:00Z</dcterms:modified>
  <cp:revision>3</cp:revision>
  <dc:subject/>
  <dc:title>國際最新疫情摘要（99/09/06-99/09/10）</dc:title>
</cp:coreProperties>
</file>