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3/13-100/03/18</w:t>
      </w:r>
      <w:r>
        <w:rPr>
          <w:rFonts w:ascii="標楷體" w:hAnsi="標楷體" w:cs="標楷體" w:eastAsia="標楷體"/>
          <w:b/>
          <w:color w:val="000000"/>
          <w:sz w:val="40"/>
        </w:rPr>
        <w:t>）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6651"/>
      </w:tblGrid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全球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15).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18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澳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3/16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美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17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3/18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歐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3/14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3/18)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埃及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3/16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委內瑞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18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孟加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3/15.17.18)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希臘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西尼羅病毒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3/14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獅子山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黃熱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4)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南韓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18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15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香港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諾羅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16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3/18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本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14.17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16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菲律賓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16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柬埔寨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3/16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寮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3/16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16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柬埔寨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16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印尼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15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馬來西亞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腺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14)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3.19</w:t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0:00Z</dcterms:created>
  <dc:creator>rs</dc:creator>
  <dc:description/>
  <cp:keywords/>
  <dc:language>en-US</dc:language>
  <cp:lastModifiedBy>rs</cp:lastModifiedBy>
  <cp:lastPrinted>2011-02-27T15:33:00Z</cp:lastPrinted>
  <dcterms:modified xsi:type="dcterms:W3CDTF">2011-03-25T00:52:00Z</dcterms:modified>
  <cp:revision>3</cp:revision>
  <dc:subject/>
  <dc:title>國際最新疫情摘要（99/09/06-99/09/10）</dc:title>
</cp:coreProperties>
</file>