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3/28-100/04/01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6733"/>
      </w:tblGrid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染國家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染疾病及日期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中國大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腸病毒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4/01).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水痘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4/01)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漢生病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4/0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全球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3/30).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4/0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美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登革熱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3/3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美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Cs/>
                <w:color w:val="595757"/>
              </w:rPr>
              <w:t>CRKP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8).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大腸桿菌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3/28).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沙門氏菌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3/28.30).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9).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9).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沙雷氏菌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3/31).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1)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剛果民主共和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9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喀麥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4/01).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墨西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3/29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香港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腦膜炎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9).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金黃葡萄球菌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3/30).</w:t>
            </w:r>
            <w:r>
              <w:rPr>
                <w:rFonts w:eastAsia="標楷體" w:cs="標楷體" w:ascii="標楷體" w:hAnsi="標楷體"/>
                <w:color w:val="595757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埃及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595757"/>
              </w:rPr>
              <w:t>H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5N1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0.04/0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法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英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4/0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塞爾維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3/3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荷蘭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8).</w:t>
            </w:r>
            <w:r>
              <w:rPr>
                <w:rFonts w:eastAsia="標楷體" w:cs="標楷體" w:ascii="標楷體" w:hAnsi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越南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南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9).</w:t>
            </w:r>
            <w:r>
              <w:rPr>
                <w:rFonts w:eastAsia="標楷體" w:cs="標楷體" w:ascii="標楷體" w:hAnsi="標楷體"/>
                <w:color w:val="595757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喬治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委內瑞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印尼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8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孟加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禽類禽流感</w:t>
            </w:r>
            <w:r>
              <w:rPr>
                <w:rFonts w:ascii="標楷體" w:hAnsi="標楷體" w:cs="標楷體" w:eastAsia="標楷體"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color w:val="595757"/>
              </w:rPr>
              <w:t>(03/28).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H9N2</w:t>
            </w: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泰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28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哥倫比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沙門氏菌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3/31).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挪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兔熱病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4/0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日本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595757"/>
              </w:rPr>
              <w:t>(04/01)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4.07.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0:00Z</dcterms:created>
  <dc:creator>rs</dc:creator>
  <dc:description/>
  <cp:keywords/>
  <dc:language>en-US</dc:language>
  <cp:lastModifiedBy>rs</cp:lastModifiedBy>
  <cp:lastPrinted>2011-03-31T15:47:00Z</cp:lastPrinted>
  <dcterms:modified xsi:type="dcterms:W3CDTF">2011-04-07T02:11:00Z</dcterms:modified>
  <cp:revision>3</cp:revision>
  <dc:subject/>
  <dc:title>國際最新疫情摘要（99/09/06-99/09/10）</dc:title>
</cp:coreProperties>
</file>