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4/18-100/04/22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7175"/>
      </w:tblGrid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行性腦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歐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比利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象牙海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白俄羅斯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8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辛巴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加拿大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布尼亞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德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羅絲河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拿馬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8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蘇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其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紐西蘭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蒙古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.22).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海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9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塞席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.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泰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1).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水痘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1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達加斯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.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04/1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猩紅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2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李斯特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1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柬埔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2).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越南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.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9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孟加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2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北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副傷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菲律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20)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8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4.28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4:00Z</dcterms:created>
  <dc:creator>rs</dc:creator>
  <dc:description/>
  <cp:keywords/>
  <dc:language>en-US</dc:language>
  <cp:lastModifiedBy>rs</cp:lastModifiedBy>
  <cp:lastPrinted>2011-03-31T15:47:00Z</cp:lastPrinted>
  <dcterms:modified xsi:type="dcterms:W3CDTF">2011-04-28T02:32:00Z</dcterms:modified>
  <cp:revision>3</cp:revision>
  <dc:subject/>
  <dc:title>國際最新疫情摘要（99/09/06-99/09/10）</dc:title>
</cp:coreProperties>
</file>