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4/25-100/04/29</w:t>
      </w:r>
      <w:r>
        <w:rPr>
          <w:rFonts w:ascii="標楷體" w:hAnsi="標楷體" w:cs="標楷體" w:eastAsia="標楷體"/>
          <w:b/>
          <w:color w:val="000000"/>
          <w:sz w:val="40"/>
        </w:rPr>
        <w:t>）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7116"/>
      </w:tblGrid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美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9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美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5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英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8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西班牙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26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智利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百日咳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7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中國大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5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6.27.29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辛巴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7)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7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巴拉圭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6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阿根廷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6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印度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7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斯里蘭卡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7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59575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蘇丹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麥地那龍線蟲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7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eastAsia="標楷體" w:cs="標楷體" w:ascii="標楷體" w:hAnsi="標楷體"/>
                <w:b/>
                <w:color w:val="59575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查德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eastAsia="標楷體" w:cs="標楷體" w:ascii="標楷體" w:hAnsi="標楷體"/>
                <w:b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麥地那龍線蟲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7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愛沙尼亞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輪狀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8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泰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25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8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痲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8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鉤端螺旋體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8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馬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來西亞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布利桿菌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5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香港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結核病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28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海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8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越南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5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德國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6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27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印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7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5.04</w:t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5:00Z</dcterms:created>
  <dc:creator>rs</dc:creator>
  <dc:description/>
  <cp:keywords/>
  <dc:language>en-US</dc:language>
  <cp:lastModifiedBy>rs</cp:lastModifiedBy>
  <cp:lastPrinted>2011-03-31T15:47:00Z</cp:lastPrinted>
  <dcterms:modified xsi:type="dcterms:W3CDTF">2011-05-04T06:56:00Z</dcterms:modified>
  <cp:revision>3</cp:revision>
  <dc:subject/>
  <dc:title>國際最新疫情摘要（99/09/06-99/09/10）</dc:title>
</cp:coreProperties>
</file>