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5/09-100/05/13</w:t>
      </w:r>
      <w:r>
        <w:rPr>
          <w:rFonts w:ascii="標楷體" w:hAnsi="標楷體" w:cs="標楷體" w:eastAsia="標楷體"/>
          <w:b/>
          <w:color w:val="000000"/>
          <w:sz w:val="40"/>
        </w:rPr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7833"/>
      </w:tblGrid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球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3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美洲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英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腮腺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0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退伍軍人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美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0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鼠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沙門氏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2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德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0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法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白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3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挪威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耶氏腸炎桿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3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智利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0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阿根廷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加拿大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抗藥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2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西班牙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0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孟加拉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3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日本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3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韓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肺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腺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3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中國大陸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B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0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法定傳染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0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越南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國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3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尼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09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0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香港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退伍軍人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3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馬來西亞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09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非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0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裂谷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2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剛果民主共和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2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安哥拉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尚比亞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辛巴威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05/12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5.16</w:t>
    </w:r>
  </w:p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</w:r>
  </w:p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</w:r>
  </w:p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58:00Z</dcterms:created>
  <dc:creator>rs</dc:creator>
  <dc:description/>
  <cp:keywords/>
  <dc:language>en-US</dc:language>
  <cp:lastModifiedBy>rs</cp:lastModifiedBy>
  <cp:lastPrinted>2011-03-31T15:47:00Z</cp:lastPrinted>
  <dcterms:modified xsi:type="dcterms:W3CDTF">2011-05-16T06:19:00Z</dcterms:modified>
  <cp:revision>5</cp:revision>
  <dc:subject/>
  <dc:title>國際最新疫情摘要（99/09/06-99/09/10）</dc:title>
</cp:coreProperties>
</file>