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5/23-100/05/27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8013"/>
      </w:tblGrid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亞洲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5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美洲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5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6.27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26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4.26.27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瑞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6.27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荷蘭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6.27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俄羅斯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蜱媒腦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克里米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出血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哈薩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克里米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出血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克蘭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萊姆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瑞士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26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奈及利亞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26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丹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7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25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明尼加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25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拿馬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27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克羅埃西亞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27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布尼亞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3.26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4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肺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柬埔寨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4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韓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急性間質性肺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27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4.27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27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干達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伊波拉出血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26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2:00Z</dcterms:created>
  <dc:creator>rs</dc:creator>
  <dc:description/>
  <cp:keywords/>
  <dc:language>en-US</dc:language>
  <cp:lastModifiedBy>rs</cp:lastModifiedBy>
  <cp:lastPrinted>2011-01-27T09:55:00Z</cp:lastPrinted>
  <dcterms:modified xsi:type="dcterms:W3CDTF">2011-06-02T06:17:00Z</dcterms:modified>
  <cp:revision>3</cp:revision>
  <dc:subject/>
  <dc:title>國際最新疫情摘要（99/09/06-99/09/10）</dc:title>
</cp:coreProperties>
</file>